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5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30. li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ured Malinska koji u tjednu ureduje utorkom i četvrtkom NE RADI u uredovni dan u utorak 01. srpnja i u četvrtak 03. srpnja 2025. godine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Nikolina Šurlina</cp:lastModifiedBy>
  <cp:lastPrinted>2024-12-03T08:01:00Z</cp:lastPrinted>
  <dcterms:modified xsi:type="dcterms:W3CDTF">2025-06-30T08:02:00Z</dcterms:modified>
  <cp:revision>9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